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02/2018</w:t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30, de 13/04/2018-E, que “Reestrutura a Divisão de Coordenadoria Municipal de Proteção e Defesa Civil - COMPDEC da Estância Turística de São Roque, altera dispositivos da Lei nº 2.208 de 1994 e da Lei nº 2.209 de 1994 e dá outras providências.”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Pretende a Administração Municipal reestruturar a Coordenadoria Municipal de Proteção e Defesa Civil - COMPDEC da Estância Turística de São Roque, além de três cargos em comissão, sendo um Coordenador, um cargo de Chefe de Serviços de Assuntos Estratégicos e um cargo de Chefe de Serviços de Assuntos Operacionais. 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spacing w:lineRule="auto" w:line="360"/>
        <w:ind w:firstLine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ei Orgânica do Município, no artigo 60, § 3º, trata das iniciativas privativas do Prefeito para propor determinadas proposituras, conforme vejamos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0.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>I - 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>II - disponham sobre o regime jurídico dos servidores do Município;</w:t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 xml:space="preserve">III - criem, alterem, estruturem as atribuições dos órgãos da Administração direta, autárquica ou fundacional. </w:t>
        <w:tab/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Neste mister, quanto à iniciativa, o projeto é revestido de legalidade, uma vez que altera leis cuja competência somente é cabível ao Prefeito Municipal, quais sejam, criação de órgãos da administração direta e seus cargos, todos previstos no dispositivo supracitado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Observa-se que a propositura cria três cargos de provimento em comissão em substituição a outros três cargos, também em comissão, todos com mesmos valores de remuneração. Por isso, justificada está o não atendimento aos artigos 16 e 17 da Lei de Responsabilidade Fiscal, eis na prática, nenhum impacto restará ao orçamento municipal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Diante do exposto e, o projeto está apto a ser deliberado, cabendo a conveniência e oportunidade aos nobres Edis, devendo receber pareceres das comissões permanentes de Constituição, Justiça e Redação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São Roque, 07 de junho de 2018.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spacing w:lineRule="auto" w:line="360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18:00Z</dcterms:created>
  <dc:creator>Fabiana</dc:creator>
  <dc:description/>
  <cp:keywords/>
  <dc:language>en-US</dc:language>
  <cp:lastModifiedBy>Usuario</cp:lastModifiedBy>
  <cp:lastPrinted>2018-06-07T16:45:00Z</cp:lastPrinted>
  <dcterms:modified xsi:type="dcterms:W3CDTF">2018-06-07T20:32:00Z</dcterms:modified>
  <cp:revision>4</cp:revision>
  <dc:subject/>
  <dc:title>PARECER 136/2005</dc:title>
</cp:coreProperties>
</file>