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05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40/2018-L, de 04 de junho de 2018, de autoria do vereador Rogério Jean da Silva, que dá denominação a via pública localizada no Bairro Mont Serrat, Distrito de São João Nov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40/2018–L, de 04 de junho de 2018, para denominar de “Rua Edgar Gonçalves de Oliveira”, via pública com início na Rua Terezinha Franco dos Anjos e término na via conhecida como Estrada Onze. Conta com 399 metros de extensão e 8 metros de largu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2 de junh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3:00Z</dcterms:created>
  <dc:creator>marcia</dc:creator>
  <dc:description/>
  <cp:keywords/>
  <dc:language>en-US</dc:language>
  <cp:lastModifiedBy>Usuario</cp:lastModifiedBy>
  <cp:lastPrinted>2018-05-29T11:25:00Z</cp:lastPrinted>
  <dcterms:modified xsi:type="dcterms:W3CDTF">2018-06-12T15:06:00Z</dcterms:modified>
  <cp:revision>3</cp:revision>
  <dc:subject/>
  <dc:title>Parecer de admissibilidade do projeto de lei nº 01-L, de 12-01-20005, de autoria do Vereador Israel Francisco de Oliveira – To</dc:title>
</cp:coreProperties>
</file>