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PARECER 110/2018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Parecer ao projeto de lei nº 054 de 05/06/2018, que autoriza o Poder Executivo a abrir, no orçamento vigente, crédito suplementar no valor de R$ 45.000,00 (quarenta e cinco mil reais).</w:t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 Administração Municipal da Estância Turística de São Roque, com o presente Projeto de Lei nº 054, de 05 de junho de 2018, pretende receber desta Casa Legislativa crédito suplementar no valor de R$ 45.000,00 (quarenta e cinco mil reais) a fim de custear a contrapartida para a construção de duas creches no município através de convênio firmado com o Fundo Nacional de Desenvolvimento da Educação (FNDE)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o relatóri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A iniciativa legislativa de projetos de lei que versem sobre a abertura de créditos adicionais é do Poder Executivo Municipal, vez que tal operação implica em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rt. 41. Os créditos adicionais classificam-se em:</w:t>
      </w:r>
    </w:p>
    <w:p>
      <w:pPr>
        <w:pStyle w:val="Normal"/>
        <w:ind w:left="3402" w:hanging="0"/>
        <w:jc w:val="both"/>
        <w:rPr/>
      </w:pPr>
      <w:bookmarkStart w:id="0" w:name="art41i"/>
      <w:bookmarkEnd w:id="0"/>
      <w:r>
        <w:rPr>
          <w:b/>
          <w:i/>
          <w:sz w:val="26"/>
          <w:szCs w:val="26"/>
        </w:rPr>
        <w:t> </w:t>
      </w:r>
      <w:r>
        <w:rPr>
          <w:b/>
          <w:i/>
          <w:sz w:val="26"/>
          <w:szCs w:val="26"/>
        </w:rPr>
        <w:t>I - suplementares, os destinados a reforço de dotação orçamentária</w:t>
      </w:r>
      <w:r>
        <w:rPr>
          <w:i/>
          <w:sz w:val="26"/>
          <w:szCs w:val="26"/>
        </w:rPr>
        <w:t>;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bookmarkStart w:id="1" w:name="art41ii"/>
      <w:bookmarkEnd w:id="1"/>
      <w:r>
        <w:rPr>
          <w:i/>
          <w:sz w:val="26"/>
          <w:szCs w:val="26"/>
        </w:rPr>
        <w:t>II - especiais, os destinados a despesas para as quais não haja dotação orçamentária específica;</w:t>
      </w:r>
    </w:p>
    <w:p>
      <w:pPr>
        <w:pStyle w:val="Normal"/>
        <w:ind w:left="3402" w:hanging="0"/>
        <w:jc w:val="both"/>
        <w:rPr>
          <w:sz w:val="26"/>
          <w:szCs w:val="26"/>
        </w:rPr>
      </w:pPr>
      <w:bookmarkStart w:id="2" w:name="art41iii"/>
      <w:bookmarkEnd w:id="2"/>
      <w:r>
        <w:rPr>
          <w:i/>
          <w:sz w:val="26"/>
          <w:szCs w:val="26"/>
        </w:rPr>
        <w:t>III - extraordinários, os destinados a despesas urgentes e imprevistas, em caso de guerra, comoção intestina ou calamidade pública.</w:t>
      </w:r>
      <w:r>
        <w:rPr>
          <w:sz w:val="26"/>
          <w:szCs w:val="26"/>
        </w:rPr>
        <w:t xml:space="preserve"> (grifamos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O dispositivo legal colacionado confere o necessário suporte para a realização de abertura de créditos adicionais especiais e complementare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Art. 43. A abertura dos créditos suplementares e especiais </w:t>
      </w:r>
      <w:r>
        <w:rPr>
          <w:b/>
          <w:i/>
          <w:sz w:val="26"/>
          <w:szCs w:val="26"/>
        </w:rPr>
        <w:t>depende da existência de recursos disponíveis para ocorrer à despesa e será precedida de exposição justificativa</w:t>
      </w:r>
      <w:r>
        <w:rPr>
          <w:i/>
          <w:sz w:val="26"/>
          <w:szCs w:val="26"/>
        </w:rPr>
        <w:t>.” (grifamos)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rt. 43. A abertura dos créditos suplementares e especiais depende da existência de recursos disponíveis para ocorrer a despesa e será precedida de exposição justificativa.      </w:t>
      </w:r>
      <w:bookmarkStart w:id="3" w:name="art43§1"/>
      <w:bookmarkEnd w:id="3"/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§ 1º Consideram-se recursos para o fim deste artigo, desde que não comprometidos:        </w:t>
      </w:r>
      <w:bookmarkStart w:id="4" w:name="art43§1i"/>
      <w:bookmarkEnd w:id="4"/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 - o superávit financeiro apurado em balanço patrimonial do exercício anterior;          </w:t>
      </w:r>
      <w:bookmarkStart w:id="5" w:name="art43§1ii"/>
      <w:bookmarkEnd w:id="5"/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II - os provenientes de excesso de arrecadação;</w:t>
      </w:r>
      <w:r>
        <w:rPr>
          <w:b/>
          <w:i/>
          <w:sz w:val="26"/>
          <w:szCs w:val="26"/>
        </w:rPr>
        <w:t xml:space="preserve"> </w:t>
      </w:r>
      <w:bookmarkStart w:id="6" w:name="art43§1iii"/>
      <w:bookmarkEnd w:id="6"/>
    </w:p>
    <w:p>
      <w:pPr>
        <w:pStyle w:val="Normal"/>
        <w:ind w:left="340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III - os resultantes de anulação parcial ou total de dotações orçamentárias ou de créditos adicionais, autorizados em Lei;          </w:t>
      </w:r>
      <w:bookmarkStart w:id="7" w:name="art43§1iv"/>
      <w:bookmarkEnd w:id="7"/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V - o produto de operações de credito autorizadas, em forma que juridicamente possibilite ao poder executivo realiza-las.         </w:t>
      </w:r>
      <w:r>
        <w:rPr>
          <w:sz w:val="26"/>
          <w:szCs w:val="26"/>
        </w:rPr>
        <w:t>(grifamos)</w:t>
      </w:r>
    </w:p>
    <w:p>
      <w:pPr>
        <w:pStyle w:val="Normal"/>
        <w:spacing w:lineRule="auto" w:line="360"/>
        <w:ind w:firstLine="340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este sentido, o Projeto atende as exigências legais, informando a nova dotação que está sendo criada, bem </w:t>
      </w:r>
      <w:r>
        <w:rPr>
          <w:b/>
          <w:sz w:val="26"/>
          <w:szCs w:val="26"/>
        </w:rPr>
        <w:t>como indicando quais recursos serão utilizados para suplementar a dotação</w:t>
      </w:r>
      <w:r>
        <w:rPr>
          <w:sz w:val="26"/>
          <w:szCs w:val="26"/>
        </w:rPr>
        <w:t>, indicados no projeto de lei em apreço, a saber: anulação parcial de dotação para reforma e ampliação do Ensino Infantil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ssim, aduzimos que o projeto em exame está em plena consonância com a legislação pertinente à matéria, restando aos nobres edis analisar o mérito da questão, apreciando a operação em comento com as cautelas de praxe.  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Diante do exposto, o projeto em apreço encontra-se apto a ser deliberado pelas Comissões Permanentes de “Constituição, Justiça e Redação”, “Orçamento, Finanças e Contabilidade”, “Saúde, Educação, Cultura, Lazer e Turismo” cujo mérito, quanto a conveniência e oportunidade é de exclusiva competência dos Edi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Como o projeto trata de Leis Orçamentárias, inclusive alterando-as, o quorum de votação é maioria absoluta, dois turnos de discussões e votações e votação nominal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São Roque, 15 de junho de 2018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ABIANA MARSON FERNANDE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Assessora Jurídic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9:43:00Z</dcterms:created>
  <dc:creator>marcia</dc:creator>
  <dc:description/>
  <cp:keywords/>
  <dc:language>en-US</dc:language>
  <cp:lastModifiedBy>Usuario</cp:lastModifiedBy>
  <cp:lastPrinted>2018-06-15T16:41:00Z</cp:lastPrinted>
  <dcterms:modified xsi:type="dcterms:W3CDTF">2018-06-15T20:08:00Z</dcterms:modified>
  <cp:revision>3</cp:revision>
  <dc:subject/>
  <dc:title>Parecer ao projeto de lei 02/05-L, que cria cargo de Assessor Jurídico I, no quadro de pessoal da Câmara Municipal da Estância</dc:title>
</cp:coreProperties>
</file>