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11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55 de 05/06/2018, que autoriza o Poder Executivo a abrir, no orçamento vigente, crédito suplementar no valor de R$ 682.852,10 (seiscentos e oitenta e dois mil, oitocentos e cinquenta e dois reais e dez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55, de 05 de junho de 2018, pretende receber desta Casa Legislativa crédito suplementar no valor de R$ R$ 682.852,10 (seiscentos e oitenta e dois mil, oitocentos e cinquenta e dois reais e dez centavos) a fim de custear serviços de residência terapêutica com quantias repassadas pela Uniã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 xml:space="preserve">, indicados no projeto de lei em apreço, a saber: excesso de arrecadação proveniente de apoio financeiro da Uni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5 de junh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1:00Z</dcterms:created>
  <dc:creator>marcia</dc:creator>
  <dc:description/>
  <cp:keywords/>
  <dc:language>en-US</dc:language>
  <cp:lastModifiedBy>Usuario</cp:lastModifiedBy>
  <cp:lastPrinted>2018-06-15T16:41:00Z</cp:lastPrinted>
  <dcterms:modified xsi:type="dcterms:W3CDTF">2018-06-15T20:14:00Z</dcterms:modified>
  <cp:revision>3</cp:revision>
  <dc:subject/>
  <dc:title>Parecer ao projeto de lei 02/05-L, que cria cargo de Assessor Jurídico I, no quadro de pessoal da Câmara Municipal da Estância</dc:title>
</cp:coreProperties>
</file>