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6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a tarde do último sábado (29/09/18), ocorreu uma corrida (racha) entre duas charretes, mais precisamente nas imediações do Km 64 da Rodovia Raposo Tavares, situado entre o Bairro Marmeleiro (São Roque) e a cidade de Mairinqu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a ocasião, uma das charretes, alcançando uma velocidade muito alta, levou o cavalo que puxava a mesma a cair. O animal foi sofrendo uma série de escoriações, enquanto derrapava no asfalto (dvd com vídeo em anexo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ão fosse somente pelo fato do animal ter se ferido, também esse evento poderia ter causado danos ainda maiores, uma vez que os veículos continuavam a trafegar normalmente pela rodovia durante a corrida. São carros e motos que dividiram o espaço com os cavalos, colocando em risco a segurança dos condutores e dos próprios animais, o que poderia ter levado a um engavetamento, com resultados ainda piores, como por exemplo, mortes. Em síntese, as consequencias desse ato criminoso poderiam ter resultados ainda mais drástic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ste Vereador solicita a possibilidade de serem tomadas providências, para que evento como esse, não volte a ser praticado na rodovia, com intensificação da fiscalização, a fim de coibir a corrida de carroças no local, se possível com ações inibidoras aos finais de semana, principalmente aos domingos à tar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TON AUGUSTO INF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Tenente Coronel 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 - 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8 - 11:30 5864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10-01T15:15:00Z</cp:lastPrinted>
  <dcterms:modified xsi:type="dcterms:W3CDTF">2018-10-02T12:32:00Z</dcterms:modified>
  <cp:revision>22</cp:revision>
  <dc:subject/>
  <dc:title>(Propositura) n° (SEQUENCIA)</dc:title>
</cp:coreProperties>
</file>