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ECER 112/2018</w: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</w:rPr>
      </w:pPr>
      <w:r>
        <w:rPr>
          <w:rFonts w:cs="Verdana" w:ascii="Verdana" w:hAnsi="Verdana"/>
        </w:rPr>
        <w:t>Parecer ao Projeto de Lei 56, de 18/06/2018-E, que “Dispõe sobre a criação de cargo de provimento em comissão junto a Divisão de Cultura e dá outras providências”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Pretende a Administração Municipal criar o cargo de Chefe de Serviço Técnico de Organização Musical de Fanfarras e Bandas lotado na Divisão de Cultura e que será preenchido por servidor público de provimento em comissã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</w:rPr>
      </w:pPr>
      <w:r>
        <w:rPr>
          <w:rFonts w:cs="Verdana" w:ascii="Verdana" w:hAnsi="Verdana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 xml:space="preserve">I -  </w:t>
      </w:r>
      <w:r>
        <w:rPr>
          <w:rFonts w:cs="Verdana" w:ascii="Verdana" w:hAnsi="Verdana"/>
          <w:b/>
          <w:u w:val="single"/>
        </w:rPr>
        <w:t>criem cargos</w:t>
      </w:r>
      <w:r>
        <w:rPr>
          <w:rFonts w:cs="Verdana" w:ascii="Verdana" w:hAnsi="Verdana"/>
        </w:rPr>
        <w:t>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criação de órgãos da administração direta e seus cargos, todos previstos no dispositivo supracitad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-180" w:firstLine="3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termos da Constituição Federal, cada ente estatal tem autonomia para estabelecer o funcionamento dos serviços administrativo bem como ampliar ou reduzir os direitos e vantagens concedidas aos seus servidores, com observância dos ditames constitucionais e respeitado o interesse público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Observa-se que a propositura cria cargo de provimento em comissão, e desta forma, a mesma vem acompanhada do impacto orçamentário-financeiro demonstrando os valores que o município suportará com os novos cargos criados, conforme determina a Lei de Responsabilidade Fiscal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No mais, alerta-se para a observância, por parte do Poder Municipal, para a criação de cargos em comissão que observem os preceitos constitucionais do art. 37, V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Diante do exposto, o projeto está apto a ser deliberado, cabendo a conveniência e oportunidade aos nobres Edis, devendo receber pareceres das comissões permanentes de Constituição, Justiça e Redação, Orçamento, Finanças e Contabilidade e Saúde, Educação, Cultura, Lazer e Turism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São Roque, 20 de junho de 2018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3:00Z</dcterms:created>
  <dc:creator>Fabiana</dc:creator>
  <dc:description/>
  <cp:keywords/>
  <dc:language>en-US</dc:language>
  <cp:lastModifiedBy>Usuario</cp:lastModifiedBy>
  <cp:lastPrinted>2015-04-16T18:27:00Z</cp:lastPrinted>
  <dcterms:modified xsi:type="dcterms:W3CDTF">2018-06-20T11:56:00Z</dcterms:modified>
  <cp:revision>3</cp:revision>
  <dc:subject/>
  <dc:title>PARECER 136/2005</dc:title>
</cp:coreProperties>
</file>