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16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8 de 05/06/2018, que autoriza o Poder Executivo a abrir, no orçamento vigente, crédito adicional especial no valor de R$ R$ 3.400.000,00 (três milhões e quatrocentos mil reais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58, de 21 de junho de 2018, pretende receber desta Casa Legislativa autorização para abertura de crédito especial no valor de R$ 3.400.000,00 (três milhões e quatrocentos mil reais) a fim de promover operação de crédito com o banco do Brasil S/A para a aquisição de máquinas para a Administração Pública Municip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ão orçamentária com mesmo obje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Obras e Serviços Públicos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5 de jun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38:00Z</dcterms:created>
  <dc:creator>marcia</dc:creator>
  <dc:description/>
  <cp:keywords/>
  <dc:language>en-US</dc:language>
  <cp:lastModifiedBy>cpd</cp:lastModifiedBy>
  <cp:lastPrinted>2018-06-26T11:44:00Z</cp:lastPrinted>
  <dcterms:modified xsi:type="dcterms:W3CDTF">2018-06-26T14:45:00Z</dcterms:modified>
  <cp:revision>4</cp:revision>
  <dc:subject/>
  <dc:title>Parecer ao projeto de lei 02/05-L, que cria cargo de Assessor Jurídico I, no quadro de pessoal da Câmara Municipal da Estância</dc:title>
</cp:coreProperties>
</file>