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51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Pedro Luiz Della De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9 de Setembro de 2018, aos 53 anos de idade, o estimado Senhor PEDRO LUIZ DELLA DEI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fredo Fernandes Estrada, acompanhado pelos demais Vereadores da Câmara Municipa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PEDRO LUIZ DELLA DEI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 de outub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fredo Fernandes Estrad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0/2018 - 10:20 5849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rada do Candor, nº609 - Guaçu - São Roque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1566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7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1566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LUIZ DA SILVA CES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7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RQUINHO ARRUD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6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S AUGUSTO ISSA HENRIQUES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7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NILTINHO BASTO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7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CABO JEAN)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keepLines/>
        <w:widowControl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0/2018 - 10:20 5849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rada do Candor, nº609 - Guaçu -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INUAÇÃO MOÇÃO 151/2018</w:t>
      </w:r>
    </w:p>
    <w:sectPr>
      <w:type w:val="nextPage"/>
      <w:pgSz w:w="11906" w:h="16838"/>
      <w:pgMar w:left="1701" w:right="1134" w:gutter="0" w:header="0" w:top="287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10-01T15:20:00Z</cp:lastPrinted>
  <dcterms:modified xsi:type="dcterms:W3CDTF">2018-10-01T18:20:00Z</dcterms:modified>
  <cp:revision>13</cp:revision>
  <dc:subject/>
  <dc:title>(PROPOSITURA) Nº (SEQUENCIA)</dc:title>
</cp:coreProperties>
</file>