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na altura do nº 121 da Rua Monsenhor, Vila Mik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 na altura do nº 121 da Rua Monsenhor, Vila Mik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árvore acima citada está encostada em um fio de alta tensão. Esta situação traz enormes riscos à rede elétrica local, bem como aos cidadãos que ali transitam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2:00Z</dcterms:created>
  <dc:creator>claudio</dc:creator>
  <dc:description/>
  <cp:keywords/>
  <dc:language>en-US</dc:language>
  <cp:lastModifiedBy>Expediente </cp:lastModifiedBy>
  <dcterms:modified xsi:type="dcterms:W3CDTF">2011-02-09T13:14:00Z</dcterms:modified>
  <cp:revision>3</cp:revision>
  <dc:subject/>
  <dc:title>INDICAÇÃO Nº 00100/2011</dc:title>
</cp:coreProperties>
</file>