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22383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099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motonivelamento e cascalhamento na Rua Alumínio, Loteamento Sun Valley, Bairro do Caetê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motonivelamento e cascalhamento na Rua Alumínio, Bairro d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estrada encontra-se em péssimo estado de conservação, trazendo riscos à integridade física e patrimonial dos motoristas que ali transitam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67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30:00Z</dcterms:created>
  <dc:creator>claudio</dc:creator>
  <dc:description/>
  <cp:keywords/>
  <dc:language>en-US</dc:language>
  <cp:lastModifiedBy>Expediente </cp:lastModifiedBy>
  <cp:lastPrinted>2011-02-09T11:33:00Z</cp:lastPrinted>
  <dcterms:modified xsi:type="dcterms:W3CDTF">2011-02-09T13:33:00Z</dcterms:modified>
  <cp:revision>3</cp:revision>
  <dc:subject/>
  <dc:title>INDICAÇÃO Nº 00099/2011</dc:title>
</cp:coreProperties>
</file>