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25/2018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sobre o Projeto de Decreto Legislativo nº 008/2018, de 15 de junho de 2018, que dispõe sobre a concessão de placa homenagem à quem especif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o Ilustre Vereador José Alexandre Pierroni Dias, através do Projeto de Decreto Legislativo 008/2018, de 15 de junho de 2018, prestar homenagem à quem especifica, concedendo-lhe uma plac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28 de junho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0:00Z</dcterms:created>
  <dc:creator>Jomar</dc:creator>
  <dc:description/>
  <cp:keywords/>
  <dc:language>en-US</dc:language>
  <cp:lastModifiedBy>Usuario</cp:lastModifiedBy>
  <cp:lastPrinted>2018-06-28T08:59:00Z</cp:lastPrinted>
  <dcterms:modified xsi:type="dcterms:W3CDTF">2018-06-28T12:00:00Z</dcterms:modified>
  <cp:revision>3</cp:revision>
  <dc:subject/>
  <dc:title>PARECER 86/2005</dc:title>
</cp:coreProperties>
</file>