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097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Rua Araraquara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ementação de iluminação pública na Rua Araraquara, Bairro do Caetê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pública é de difícil acesso durante a noite devido à escuridão. A ausência de iluminação também implica uma série de riscos para as diversas residências estabelecidas na referida via bem como para os trabalhadores noturnos e estudantes. Dessa forma acreditamos que a instalação de iluminação pública no local é indispensável para atenuar a forte sensação de insegurança que toma conta d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8:00Z</dcterms:created>
  <dc:creator>claudio</dc:creator>
  <dc:description/>
  <cp:keywords/>
  <dc:language>en-US</dc:language>
  <cp:lastModifiedBy>ramos</cp:lastModifiedBy>
  <cp:lastPrinted>2011-02-15T09:08:00Z</cp:lastPrinted>
  <dcterms:modified xsi:type="dcterms:W3CDTF">2011-02-15T11:11:00Z</dcterms:modified>
  <cp:revision>4</cp:revision>
  <dc:subject/>
  <dc:title>INDICAÇÃO Nº 00097/2011</dc:title>
</cp:coreProperties>
</file>