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32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1/2018-L, de 25 de julho de 2018, de autoria do vereador Mauro Salvador Sgueglia de Goés, que dá denominação a via pública localizada no Distrito de Canguer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Mauro Salvador Sgueglia de Góes o Projeto de Lei 061/2018–L, de 25 de julho de 2018, para denominar de “Rua Cosme Damião Miguel Pereira Souza”, via pública com início no final da Estrado do Morita e término em propriedade particular, com 500 metros de extensão e 6 metros largura, no distrito de Cangue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7 de agost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0:00Z</dcterms:created>
  <dc:creator>marcia</dc:creator>
  <dc:description/>
  <cp:keywords/>
  <dc:language>en-US</dc:language>
  <cp:lastModifiedBy>cpd</cp:lastModifiedBy>
  <cp:lastPrinted>2018-08-07T16:40:00Z</cp:lastPrinted>
  <dcterms:modified xsi:type="dcterms:W3CDTF">2018-08-07T19:46:00Z</dcterms:modified>
  <cp:revision>3</cp:revision>
  <dc:subject/>
  <dc:title>Parecer de admissibilidade do projeto de lei nº 01-L, de 12-01-20005, de autoria do Vereador Israel Francisco de Oliveira – To</dc:title>
</cp:coreProperties>
</file>