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dequação dos banheiros do Paço Municipal para uso de cadeirant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s banheiros do Paço Municipal para uso de cadeirantes, conforme foto anex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anheiros do paço municipal não contam com rampas de acesso ou vasos adaptados para cadeirantes e portadores de deficiências motoras. Esta situação está em desacordo com as políticas inclusivas de direito dos deficientes físicos e deve ser solucionada imediatam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5:00Z</dcterms:created>
  <dc:creator>claudio</dc:creator>
  <dc:description/>
  <cp:keywords/>
  <dc:language>en-US</dc:language>
  <cp:lastModifiedBy>Expediente </cp:lastModifiedBy>
  <dcterms:modified xsi:type="dcterms:W3CDTF">2011-02-09T13:07:00Z</dcterms:modified>
  <cp:revision>3</cp:revision>
  <dc:subject/>
  <dc:title>INDICAÇÃO Nº 00096/2011</dc:title>
</cp:coreProperties>
</file>