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ECER 135/2018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ind w:left="342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ecer ao Veto parcial ao autógrafo 4.814/2018 do Projeto de Lei 030-E, de 13/04/2018, de iniciativa do Poder Executivo, que “Reestrutura a Divisão de coordenadoria Municipal de Proteção e Defesa Civil – COMPEDEC da Estância Turística de São Roque ”.</w:t>
      </w:r>
    </w:p>
    <w:p>
      <w:pPr>
        <w:pStyle w:val="TextBodyIndent"/>
        <w:ind w:left="3958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ind w:left="3958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O Senhor Prefeito Municipal vetou parcialmente o autógrafo nº 4.814/2018, originado a partir do Projeto de Lei nº 030/2018-E, de autoria do Poder, e dá outras providência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>É o necessári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Tahoma" w:ascii="Verdana" w:hAnsi="Verdana"/>
          <w:sz w:val="22"/>
          <w:szCs w:val="22"/>
        </w:rPr>
        <w:tab/>
        <w:tab/>
        <w:t>O Poder Executivo, por meio do aludido Projeto de Lei, pretendeu reestruturar a Divisão de Coordenadoria Municipal de Proteção e Defesa Civil – COMPEDEC na Estância Turística de São Roque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 xml:space="preserve">Referido projeto de lei criava cargos na estrutura administrativa da Prefeitura, e, por meio de emenda, apresentada pelo Vereador Etelvino Nogueira, foi concedido um adicional de 55% sobre o vencimento básico do cargo de Coordenador, ora criado pelo projeto de lei.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Tahoma" w:ascii="Verdana" w:hAnsi="Verdana"/>
          <w:sz w:val="22"/>
          <w:szCs w:val="22"/>
        </w:rPr>
        <w:tab/>
        <w:tab/>
        <w:t xml:space="preserve">É sabido que nos termos da Constituição Federal, é vedado o aumento de despesa nos projetos de iniciativa exclusiva do Presidente da República, conforme se extrai o inciso I do artigo 63 da carta maior.    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Tahoma" w:ascii="Verdana" w:hAnsi="Verdana"/>
          <w:sz w:val="22"/>
          <w:szCs w:val="22"/>
        </w:rPr>
        <w:tab/>
        <w:tab/>
        <w:t xml:space="preserve">Portanto, diante das razões sobreditas, aliado ao entendimento municipal, opinamos favoravelmente ao veto, devendo o mesmo ser mantido para que não entre em vigor uma lei contendo vícios de inconstitucionalidade e legalidade, passível de ser questionada pelos meios legais cabíveis.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Parecer da Comissão Permanente de Constituição, Justiça e Redação e para rejeitar o veto necessário se faz quórum da maioria absoluta dos Vereadores. 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É o parecer, s.m.j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Tahoma" w:ascii="Verdana" w:hAnsi="Verdana"/>
          <w:sz w:val="22"/>
          <w:szCs w:val="22"/>
        </w:rPr>
        <w:tab/>
        <w:t>São Roque, 07 de Agosto de 2018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BIANA MARSON FERNANDES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</w:tc>
      </w:tr>
    </w:tbl>
    <w:p>
      <w:pPr>
        <w:pStyle w:val="TextBody"/>
        <w:tabs>
          <w:tab w:val="clear" w:pos="708"/>
          <w:tab w:val="left" w:pos="28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20:08:00Z</dcterms:created>
  <dc:creator>Fabiana</dc:creator>
  <dc:description/>
  <cp:keywords/>
  <dc:language>en-US</dc:language>
  <cp:lastModifiedBy>cpd</cp:lastModifiedBy>
  <cp:lastPrinted>2016-04-04T15:31:00Z</cp:lastPrinted>
  <dcterms:modified xsi:type="dcterms:W3CDTF">2018-08-07T20:22:00Z</dcterms:modified>
  <cp:revision>5</cp:revision>
  <dc:subject/>
  <dc:title>Parecer 35/2006</dc:title>
</cp:coreProperties>
</file>