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92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geral no Terminal Rodoviário Ayrton Senn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uma reforma geral no Terminal Rodoviário Ayrton Senn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 xml:space="preserve">O terminal Rodoviário de nossa cidade encontra-se em péssimo estado de conservação. Lixo acumulado, paredes sujas e danos estruturais colocam em risco a integridade física de seus usuários, como pode ser averiguado através de fotos anexas. Faz-se por isso necessária uma ampla reforma nesse espaço que é uma das portas de entrada em nossa cidade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4:00Z</dcterms:created>
  <dc:creator>claudio</dc:creator>
  <dc:description/>
  <cp:keywords/>
  <dc:language>en-US</dc:language>
  <cp:lastModifiedBy>Expediente </cp:lastModifiedBy>
  <dcterms:modified xsi:type="dcterms:W3CDTF">2011-02-09T12:35:00Z</dcterms:modified>
  <cp:revision>3</cp:revision>
  <dc:subject/>
  <dc:title>INDICAÇÃO Nº 00092/2011</dc:title>
</cp:coreProperties>
</file>