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54/2018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8 de setembro de 2018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 no sentido de providenciar manutenção em relação à iluminação pública e asfaltamento da Rua Pinheirinho, Distrito de Maylasky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faz justa e necessária, visto que a iluminação pública na referida via encontra-se bastante prejudicada. Também as péssimas condições da via, tem sido motivo de muita reclamação por parte dos munícipes, motivo pelo qual este Vereador solicita providência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>
          <w:caps/>
        </w:rPr>
        <w:t xml:space="preserve">Marcos Augusto Issa Henriques de Araújo </w:t>
      </w:r>
    </w:p>
    <w:p>
      <w:pPr>
        <w:pStyle w:val="Heading2"/>
        <w:rPr>
          <w:caps/>
        </w:rPr>
      </w:pPr>
      <w:r>
        <w:rPr>
          <w:caps/>
        </w:rPr>
        <w:t>guto iss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NTONIO AUGUSTO GODINH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 do Departamento de Obras da Prefeitur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8/09/2018 - 13:44 5779/2018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not_apoio</cp:lastModifiedBy>
  <dcterms:modified xsi:type="dcterms:W3CDTF">2018-10-05T16:49:00Z</dcterms:modified>
  <cp:revision>9</cp:revision>
  <dc:subject/>
  <dc:title>(Propositura) n° (SEQUENCIA)</dc:title>
</cp:coreProperties>
</file>