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40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65/2018-L, de 08 de agosto de 2018, de autoria do vereador Mauro Salvador Sguelia de Góes, que dá denominação a via pública localizada no Distrito de Canguera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Mauro Salvador Sguelia de Góes o Projeto de Lei 065/2018–L, de 08 de agosto de 2018, para denominar de “Rua Orivaldo Fernandes Carriço”, via pública com início na Rua Maria de Oliveira Carriço e término em propriedade particular, com 340 metros de extensão e 6 metros de largura, no Distrito de Canguera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4 de agost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4:57:00Z</dcterms:created>
  <dc:creator>marcia</dc:creator>
  <dc:description/>
  <cp:keywords/>
  <dc:language>en-US</dc:language>
  <cp:lastModifiedBy>Usuario</cp:lastModifiedBy>
  <cp:lastPrinted>2018-08-14T12:01:00Z</cp:lastPrinted>
  <dcterms:modified xsi:type="dcterms:W3CDTF">2018-08-14T15:01:00Z</dcterms:modified>
  <cp:revision>5</cp:revision>
  <dc:subject/>
  <dc:title>Parecer de admissibilidade do projeto de lei nº 01-L, de 12-01-20005, de autoria do Vereador Israel Francisco de Oliveira – To</dc:title>
</cp:coreProperties>
</file>