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64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75/2018-L, de 06 de Setembro de 2018, de autoria do vereador Rafael Tanzi de Araújo, que dá denominação a via pública localizada no loteamento Planalto Verde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afael Tanzi de Araújo o Projeto de Lei 075/2018–L, de 06 de setembro de 2018, para denominar de “Alameda Flor de Lótus”, á via publica localizada no loteamento Planalto Verde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9 de Setembr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4:00Z</dcterms:created>
  <dc:creator>marcia</dc:creator>
  <dc:description/>
  <cp:keywords/>
  <dc:language>en-US</dc:language>
  <cp:lastModifiedBy>cpd</cp:lastModifiedBy>
  <cp:lastPrinted>2018-08-07T16:46:00Z</cp:lastPrinted>
  <dcterms:modified xsi:type="dcterms:W3CDTF">2018-09-19T13:06:00Z</dcterms:modified>
  <cp:revision>4</cp:revision>
  <dc:subject/>
  <dc:title>Parecer de admissibilidade do projeto de lei nº 01-L, de 12-01-20005, de autoria do Vereador Israel Francisco de Oliveira – To</dc:title>
</cp:coreProperties>
</file>