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087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Indica a elaboração de Projeto visando a implantação de “Caçamba Comunitária” para coleta de entulh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Projeto denominado “Caçamba Comunitária” para coleta de entulh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inúmeras pessoas que não dispõem de condições financeiras para contratarem caçambas e, assim, terminam por jogar entulhos às margens de rios, matas etc, o que gera degradação do meio ambiente e, conseqüentemente maiores gastos ao poder público do que os gastos com a elaboração e implantação do Projeto ora solicit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43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0:00Z</dcterms:created>
  <dc:creator>claudio</dc:creator>
  <dc:description/>
  <cp:keywords/>
  <dc:language>en-US</dc:language>
  <cp:lastModifiedBy>Mauracy</cp:lastModifiedBy>
  <dcterms:modified xsi:type="dcterms:W3CDTF">2011-02-09T10:52:00Z</dcterms:modified>
  <cp:revision>4</cp:revision>
  <dc:subject/>
  <dc:title>INDICAÇÃO Nº 00087/2011</dc:title>
</cp:coreProperties>
</file>