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0ª Sessão Ordinária realizada no dia 24 de Setembro de 2018, a Razão de </w:t>
      </w:r>
      <w:r>
        <w:rPr>
          <w:rFonts w:cs="Arial" w:ascii="Arial" w:hAnsi="Arial"/>
          <w:b/>
          <w:iCs/>
          <w:sz w:val="23"/>
          <w:szCs w:val="23"/>
        </w:rPr>
        <w:t>Veto nº 005-E</w:t>
      </w:r>
      <w:r>
        <w:rPr>
          <w:rFonts w:cs="Arial" w:ascii="Arial" w:hAnsi="Arial"/>
          <w:iCs/>
          <w:sz w:val="23"/>
          <w:szCs w:val="23"/>
        </w:rPr>
        <w:t>, de 11/09/2018, de autoria do Poder Executivo, que “Veta integralmente o autógrafo nº 4.837/2018 (Projeto de Lei nº 049-L, de 20/06/2018) de autoria do Vereador José Luiz da Silva César, que “Autoriza o Poder Executivo a extinguir créditos de natureza tributária na Dívida Ativa do Município da Estância Turística de São Roque por meio de dação em pagamento, e dá outras providências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8 - 10:15 572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09-28T13:22:00Z</dcterms:modified>
  <cp:revision>7</cp:revision>
  <dc:subject/>
  <dc:title>(PROPOSITURA) nº (SEQUENCIA)</dc:title>
</cp:coreProperties>
</file>