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e instalação de guias e sarjetas e de rede de captação de águas pluviais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e instalação de guias e sarjetas e de rede de captação de águas pluviais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O precário estado de conservação em que se encontram as referidas vias públicas coloca em risco a segurança e o bem-estar das pessoas que por ali transitam. Saliento que este pedido já fora realizado através da Indicação nº 985/2009 (cópia anexa)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1:00Z</dcterms:created>
  <dc:creator>claudio</dc:creator>
  <dc:description/>
  <cp:keywords/>
  <dc:language>en-US</dc:language>
  <cp:lastModifiedBy>Expediente </cp:lastModifiedBy>
  <dcterms:modified xsi:type="dcterms:W3CDTF">2011-02-08T18:03:00Z</dcterms:modified>
  <cp:revision>3</cp:revision>
  <dc:subject/>
  <dc:title>INDICAÇÃO Nº 00085/2011</dc:title>
</cp:coreProperties>
</file>