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238375" cy="1181100"/>
            <wp:effectExtent l="0" t="0" r="0" b="0"/>
            <wp:wrapNone/>
            <wp:docPr id="1" name="CARIMBO_INDICAÇ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_INDICAÇ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083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riação do Conselho Municipal de Espor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o Conselho Municipal de Espor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riação de tal conselho democratizaria o debate acerca das políticas públicas voltadas ao esporte, permitindo a intensificação dos investimentos em áreas estratégicas, potencializando a vocação das práticas esportivas entre nossos munícipes, além de despertar o interesse pelo espor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21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9:30:00Z</dcterms:created>
  <dc:creator>ramos</dc:creator>
  <dc:description/>
  <cp:keywords/>
  <dc:language>en-US</dc:language>
  <cp:lastModifiedBy>Mauracy</cp:lastModifiedBy>
  <cp:lastPrinted>2011-02-08T17:30:00Z</cp:lastPrinted>
  <dcterms:modified xsi:type="dcterms:W3CDTF">2011-02-08T19:30:00Z</dcterms:modified>
  <cp:revision>3</cp:revision>
  <dc:subject/>
  <dc:title>INDICAÇÃO Nº 00083/2011</dc:title>
</cp:coreProperties>
</file>