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2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cesso que interligue o Jardim Renê ao Bairro do Taboão, de modo que esse acesso possa facilmente ser unido ao anel viário que será construí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cesso que interligue o Jardim Renê ao Bairro do Taboão, de modo que esse acesso possa facilmente ser unido ao anel viário que será construí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erá construído um anel viário nas proximidades do Jardim Renê e do Bairro do Taboão. Devido à insuficiência de acesso entre os dois bairros há sobrecarga de tráfego nas ruas São Paulo, Marechal Deodoro e XV de Novembro, o que traz grandes transtornos aos moradore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9:00Z</dcterms:created>
  <dc:creator>ramos</dc:creator>
  <dc:description/>
  <cp:keywords/>
  <dc:language>en-US</dc:language>
  <cp:lastModifiedBy>Mauracy</cp:lastModifiedBy>
  <cp:lastPrinted>2011-02-08T17:29:00Z</cp:lastPrinted>
  <dcterms:modified xsi:type="dcterms:W3CDTF">2011-02-08T19:30:00Z</dcterms:modified>
  <cp:revision>3</cp:revision>
  <dc:subject/>
  <dc:title>INDICAÇÃO Nº 00082/2011</dc:title>
</cp:coreProperties>
</file>