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9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x-Vereador Moacir Vitóri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setembro de 2018, aos 90 anos de idade, o estimado Senhor MOACIR VITÓRI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ACIR VITÓRI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set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8 - 15:43 568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ENRICO DELACQUA, 98 – CENTRO – SÃO ROQUE-SP – CEP18130-46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8 - 15:43 5681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MOÇÃO 149/2018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9-27T13:51:00Z</dcterms:modified>
  <cp:revision>13</cp:revision>
  <dc:subject/>
  <dc:title>(PROPOSITURA) Nº (SEQUENCIA)</dc:title>
</cp:coreProperties>
</file>