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MENSAGEM N.º 73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8 de setembr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400.000,00 (quatrocentos mil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presente se faz necessário, haja vista que as novas implantações dos dispositivos de fiscalização eletrônica trouxeram um aumento na estimativa de arrecadação, que segundo o Chefe da Divisão de Trânsito, passou de R$ 50.000,00 por mês para uma média de R$ 100.000,00 por mês, razão da pretendida suplementação no valor de R$ 400.000,00, aliás, a serem utilizados da seguinte forma: R$ 50.000,00 – material permanente; R$ 150.000,00 – serviços; R$ 200.000,00 – material de consumo (insumo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, aliás, a Chefia de Trânsito também poderá esclarecer questiona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73, de 18/09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400.000,00 (quatrocentos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400.00,00 (quatrocentos mil reai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(365) 01.08.02.04.122.0031.2070.3.3.90.30  .................................................R$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 Recursos Próprios de Fundos Especiais de Despesa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tenção do Trânsito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(367) 01.08.02.04.122.0031.2070.3.3.90.39 ..........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 Recursos Próprios de Fundos Especiais de Despesa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tenção do Trânsito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(367) 01.08.02.04.122.0031.2070.4.4.90.52 ..................................................R$   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 Recursos Próprios de Fundos Especiais de Despesa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 e Material Permanent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tenção do Trânsit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400.000,00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a previsão de excesso de arrecadação, com recursos de multas previstas na legislação de trânsito, no valor de R$ 400.000,00 (quatrocentos mil reais)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8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572926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500825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07:00Z</dcterms:created>
  <dc:creator>PETSR</dc:creator>
  <dc:description/>
  <cp:keywords/>
  <dc:language>en-US</dc:language>
  <cp:lastModifiedBy>Rafael Alexandre Bonino</cp:lastModifiedBy>
  <cp:lastPrinted>2018-09-17T16:09:00Z</cp:lastPrinted>
  <dcterms:modified xsi:type="dcterms:W3CDTF">2018-09-24T13:30:00Z</dcterms:modified>
  <cp:revision>4</cp:revision>
  <dc:subject/>
  <dc:title>PORTARIA Nº 01/2000</dc:title>
</cp:coreProperties>
</file>