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mélia Flores Martins Sanch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Setembro de 2018, aos 97 anos de idade, a estimada Senhora AMÉLIA FLORES MARTINS SANCH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MÉLIA FLORES MARTINS SANCH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8 - 14:49 563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São Bento, nº 54 – Jardim Villaça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9-24T14:54:00Z</cp:lastPrinted>
  <dcterms:modified xsi:type="dcterms:W3CDTF">2018-09-24T17:55:00Z</dcterms:modified>
  <cp:revision>13</cp:revision>
  <dc:subject/>
  <dc:title>(PROPOSITURA) Nº (SEQUENCIA)</dc:title>
</cp:coreProperties>
</file>