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Ofício Presidente Nº 270/2018</w:t>
      </w:r>
    </w:p>
    <w:p>
      <w:pPr>
        <w:pStyle w:val="TextBodyIndent"/>
        <w:spacing w:lineRule="auto" w:line="360"/>
        <w:ind w:right="0" w:firstLine="340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4 de setembro de 2018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mo-nos da presente para apresentar os valores que deverão compor a fixação das despesas do Poder Legislativo de São Roque para o exercício financeiro de 2019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2"/>
          <w:szCs w:val="22"/>
        </w:rPr>
        <w:t>1) 7% (sete por cento) relativos ao somatório da Receita Tributária e das Transferências, efetivamente realizada no exercício anterior, conforme preceitua o item I, do artigo 29-A da Emenda Constitucional nº58/2009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/>
      </w:pPr>
      <w:r>
        <w:rPr>
          <w:sz w:val="22"/>
          <w:szCs w:val="22"/>
        </w:rPr>
        <w:t>Portanto, a Proposta Orçamentária para o Exercício de 2019 em anexo, representa efetivamente a necessidade do Poder Legislativo para manutenção de suas atividades e execução dos projetos especificados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CETSR 24/09/2018 - 11:07 5630/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cp:lastPrinted>2018-09-24T12:00:00Z</cp:lastPrinted>
  <dcterms:modified xsi:type="dcterms:W3CDTF">2018-09-24T15:01:00Z</dcterms:modified>
  <cp:revision>11</cp:revision>
  <dc:subject/>
  <dc:title>(PROPOSITURA) nº (SEQUENCIA)</dc:title>
</cp:coreProperties>
</file>