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set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os serviços de motonivelamento e cascalhamento nas ruas do bairro Vila Darcy Penteado, principalmente na Rua Arthur Pedro Rodrigues e Rua Ernesto Martins Pereira, dentre todas as dem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péssimo estado de conservação em que se encontram as ruas do referido bairro, cheias de sulcos e buracos, prejudicando o tráfego de veículos e pedestre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9/2018 - 10:30 5629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9-24T13:36:00Z</dcterms:modified>
  <cp:revision>9</cp:revision>
  <dc:subject/>
  <dc:title>(Propositura) n° (SEQUENCIA)</dc:title>
</cp:coreProperties>
</file>