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13/2018-L, DE 20 DE SETEMBRO DE DE 2018, DE AUTORIA DO VEREADOR ROGERIO JEAN DA SILVA 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tem o objetivo de assegurar a correta tramitação dos projetos pelo controle exercido pelas comissões desta Casa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abalho das comissões é mais técnico, em um nível que muitas vezes vai além da compreensão do público, que pode não entender questões de constitucionalidade ou de orçamento público. 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esse trabalho de análise prévia, corremos o risco de ter leis incompatíveis com os princípios constitucionais e sem a técnica legislativa adequada, ou ainda, com vícios de forma, e/ou falhas,  que causariam insegurança jurídica na população, podendo vir a ser no futuro, objeto de discussão em ação direta de inconstitucionalidade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e sentido, que proponho o presente Projeto de Resolução, e conto com o apoio dos Nobres Pares para sua aprovação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GÉRIO JEAN DA SILVA, por intermédio do Protocolo nº 5599, de 20 de setembro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8 - 17:05 5599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13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20 de setembr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artigo 214 do Regimento Interno da Câmara Municipal de São Roque e insere § 1º ao mencionado artigo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214 do Regimento Interno da Câmara Municipal de São Roque passa a viger com a seguinte reda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284" w:right="284" w:hanging="0"/>
        <w:jc w:val="both"/>
        <w:rPr/>
      </w:pPr>
      <w:r>
        <w:rPr>
          <w:rFonts w:cs="Arial" w:ascii="Arial" w:hAnsi="Arial"/>
          <w:i/>
        </w:rPr>
        <w:t xml:space="preserve">Art. 214. Os substitutivos, emendas e subemendas serão recebidos até o momento anterior à inclusão do Projeto na Ordem do Dia, não podendo ser deliberadas sem a análise das comissões permanentes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0 de set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18 - 17:05 5599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9-20T17:36:00Z</cp:lastPrinted>
  <dcterms:modified xsi:type="dcterms:W3CDTF">2018-09-21T13:14:00Z</dcterms:modified>
  <cp:revision>19</cp:revision>
  <dc:subject/>
  <dc:title>EXPOSIÇÃO DE MOTIVOS AO (PROPOSITURA) Nº (SEQUENCIA)-L, DE (HOJE), DE AUTORIA DO VEREADOR (NOME_AUTOR)</dc:title>
</cp:coreProperties>
</file>