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5/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Dispõe sobre a vigência do Decreto nº 4.689, de 07/04/1994, alterado pelo Decreto nº 4.721, especialmente no que tange à vedação do recolhimento de passageiros em determinadas vias e logradouros públicos do Municípi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m 7 de Abril de 1994, foi estabelecido através do Decreto 4.689, em seu artigo 4º, que as empresas que se utilizassem do terminal rodoviário, não poderiam recolher passageiros nas seguintes vias e logradouros: Av. Aracaí, Av. John Kennedy, Largo dos Mendes, Av. Antonino Dias Bastos, Avenida Brasil, Prraça da República, Rua Amador Bueno, Av. João Pessoa, Rua Sotero de Souza e Rua Santa Cruz, no trecho da Rua São Joaquim até a altura da Rua Santa Isabel.</w:t>
      </w:r>
    </w:p>
    <w:p>
      <w:pPr>
        <w:pStyle w:val="Normal"/>
        <w:spacing w:lineRule="auto" w:line="360"/>
        <w:ind w:firstLine="3420"/>
        <w:jc w:val="both"/>
        <w:rPr/>
      </w:pPr>
      <w:r>
        <w:rPr>
          <w:rFonts w:cs="Arial" w:ascii="Arial" w:hAnsi="Arial"/>
          <w:sz w:val="23"/>
          <w:szCs w:val="23"/>
        </w:rPr>
        <w:t>Considerando que em 25 de Maio de 1994, o artigo 4º desse Decreto foi alterado através do Decreto 4.721:</w:t>
      </w:r>
    </w:p>
    <w:p>
      <w:pPr>
        <w:pStyle w:val="Normal"/>
        <w:spacing w:lineRule="auto" w:line="360"/>
        <w:ind w:firstLine="3420"/>
        <w:jc w:val="both"/>
        <w:rPr>
          <w:rFonts w:ascii="Arial" w:hAnsi="Arial" w:cs="Arial"/>
          <w:i/>
          <w:i/>
          <w:sz w:val="23"/>
          <w:szCs w:val="23"/>
        </w:rPr>
      </w:pPr>
      <w:r>
        <w:rPr>
          <w:rFonts w:cs="Arial" w:ascii="Arial" w:hAnsi="Arial"/>
          <w:i/>
          <w:sz w:val="23"/>
          <w:szCs w:val="23"/>
        </w:rPr>
        <w:t>Art. 1º O artigo 4º do Decreto 4.689, de 7 de Abril de 1994, passa a vigorar com a seguinte redação:</w:t>
      </w:r>
    </w:p>
    <w:p>
      <w:pPr>
        <w:pStyle w:val="Normal"/>
        <w:spacing w:lineRule="auto" w:line="360"/>
        <w:ind w:firstLine="3420"/>
        <w:jc w:val="both"/>
        <w:rPr>
          <w:rFonts w:ascii="Arial" w:hAnsi="Arial" w:cs="Arial"/>
          <w:sz w:val="23"/>
          <w:szCs w:val="23"/>
        </w:rPr>
      </w:pPr>
      <w:r>
        <w:rPr>
          <w:rFonts w:cs="Arial" w:ascii="Arial" w:hAnsi="Arial"/>
          <w:i/>
          <w:sz w:val="23"/>
          <w:szCs w:val="23"/>
        </w:rPr>
        <w:t>Art. 4º As empresas de transporte coletivo de passageiros que se utilizarem do Terminal Rodoviário Municipal, não poderão recolher passageiros nas segiuntes vias e logradouros públicos: Av. Aracaí, Av. John Kennedy, Largo dos Mendes, Av. Antonino Dias Bastos, Praça da República e Av. João Pessoa.</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o Decreto 4.721 de 25 de Maio de 1994, continua em vigência. Se não, informar qual o Decreto que cancelou sua vigência e encaminhar cópia do mesm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setemb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8/09/2018 - 17:20 5546/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9-20T17:48:00Z</dcterms:modified>
  <cp:revision>8</cp:revision>
  <dc:subject/>
  <dc:title>(PROPOSITURA) Nº (SEQUENCIA)</dc:title>
</cp:coreProperties>
</file>