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Ofício Vereador Nº 645/2018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(Comissão Permanente de Obras e Serviços Públicos - CPOSP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setemb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cumprimentar-lhe e na oportunidade, solicitar a Vossa Excelência a autorização da juntada dos Laudos de Avaliação de Mercado referente ao Imóvel: Prédio Térreo Institucional - Escola e Imóvel: Lote Urbano, citados no Projeto nº049-E, 28/05/2018, de autoria do Poder Executivo, que "Autoriza a alienação de imóveis de propriedade do Município de São Roque que especifica e dá outras providências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NEWTON DIAS BASTOS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MD. Presidente da Câmara Municipal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9/2018 - 11:12 5585/2018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joselene</cp:lastModifiedBy>
  <dcterms:modified xsi:type="dcterms:W3CDTF">2018-09-20T14:23:00Z</dcterms:modified>
  <cp:revision>9</cp:revision>
  <dc:subject/>
  <dc:title>(Propositura) n° (SEQUENCIA)</dc:title>
</cp:coreProperties>
</file>