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9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set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localizadas na Rua Jorge Francisco dos Santos "Capitão Jorge", bairro do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8 - 09:42 555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9-19T12:44:00Z</dcterms:modified>
  <cp:revision>8</cp:revision>
  <dc:subject/>
  <dc:title>(PROPOSITURA) n° (SEQUENCIA)</dc:title>
</cp:coreProperties>
</file>