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6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set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40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afael Tanzi de Araújo,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b/>
          <w:sz w:val="23"/>
        </w:rPr>
        <w:t xml:space="preserve">ROSANA SANTIAGO DE OLIVEIRA, </w:t>
      </w:r>
      <w:r>
        <w:rPr>
          <w:rFonts w:cs="Tahoma" w:ascii="Tahoma" w:hAnsi="Tahoma"/>
          <w:sz w:val="23"/>
        </w:rPr>
        <w:t>apresentada ao Plenário desta Casa de Leis na 29ª Sessão Ordinária, realizada no dia 17 de Setemb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SANA SANTIAGO DE OLI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18 - 09:53 5527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9-18T09:57:00Z</cp:lastPrinted>
  <dcterms:modified xsi:type="dcterms:W3CDTF">2018-09-18T12:57:00Z</dcterms:modified>
  <cp:revision>8</cp:revision>
  <dc:subject/>
  <dc:title>(PROPOSITURA) nº (SEQUENCIA)</dc:title>
</cp:coreProperties>
</file>