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os César Soares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Setembro de 2018, aos 37 anos de idade, o estimado Senhor Carlos César Soar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CÉSAR SOAR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8 - 08:47 5508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. Eugênio Benedito Pedroso, nº 338, Volta Grande –São Roque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17T09:18:00Z</cp:lastPrinted>
  <dcterms:modified xsi:type="dcterms:W3CDTF">2018-09-17T12:18:00Z</dcterms:modified>
  <cp:revision>13</cp:revision>
  <dc:subject/>
  <dc:title>(PROPOSITURA) Nº (SEQUENCIA)</dc:title>
</cp:coreProperties>
</file>