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0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a estimada Senhora Rosana Santiago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Setembro de 2018, aos 55 anos de idade, a estimada Senhora ROSANA SANTIAGO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NA SANTIAG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set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8 - 14:37 5503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Paraná, nº402, Jardim Progresso - Alumínio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9-17T09:09:00Z</cp:lastPrinted>
  <dcterms:modified xsi:type="dcterms:W3CDTF">2018-09-17T12:09:00Z</dcterms:modified>
  <cp:revision>10</cp:revision>
  <dc:subject/>
  <dc:title>(PROPOSITURA) Nº (SEQUENCIA)</dc:title>
</cp:coreProperties>
</file>