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7/2011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ista de bicicross no Municípi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, à construção de uma pista de bicicross no Município de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 w:before="0" w:after="18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Gostaria de apresentar como sugestão a construção de uma pista de bicicross em nosso Município por que tenho a consciência da visibilidade que isso pode dar à Cidade, desenvolvendo ainda mais nosso turismo. Além disso, não poderia deixar de mencionar que qualquer ação em prol do incentivo à prática esportiva reverte-se como importante contribuição social.</w:t>
      </w:r>
    </w:p>
    <w:p>
      <w:pPr>
        <w:pStyle w:val="Normal"/>
        <w:spacing w:lineRule="exact" w:line="320" w:before="0" w:after="18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Já participei de diversos campeonatos e minha experiência vai desde a parte técnica envolvendo a viabilidade e a construção de pistas até a organização de eventos e contato com patrocinadores.  Assim, acredito poder utilizar minha experiência na área e contribuir para o desenvolvimento do bicicross em nosso Município, no entanto, seria necessário que a Prefeitura disponibilizasse um terreno para essa finalidade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nstrução da referida pista, além de proporcionar mais uma opção de lazer aos jovens são-roquenses, poderá viabilizar até mesmo a realização de campeonatos, enaltecendo ainda mais o nome de nossa cidade no cenário esportivo region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rFonts w:ascii="Arial" w:hAnsi="Arial" w:cs="Arial"/>
          <w:caps/>
          <w:sz w:val="22"/>
          <w:szCs w:val="22"/>
        </w:rPr>
      </w:pPr>
      <w:r>
        <w:rPr>
          <w:rFonts w:cs="Arial"/>
          <w:caps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</w:r>
    </w:p>
    <w:p>
      <w:pPr>
        <w:pStyle w:val="Heading1"/>
        <w:ind w:firstLine="3"/>
        <w:rPr>
          <w:caps/>
        </w:rPr>
      </w:pPr>
      <w:r>
        <w:rPr>
          <w:caps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47/2011</w:t>
      </w:r>
    </w:p>
    <w:sectPr>
      <w:type w:val="nextPage"/>
      <w:pgSz w:w="11906" w:h="16838"/>
      <w:pgMar w:left="2342" w:right="1134" w:gutter="0" w:header="0" w:top="287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57:00Z</dcterms:created>
  <dc:creator>ramos</dc:creator>
  <dc:description/>
  <cp:keywords/>
  <dc:language>en-US</dc:language>
  <cp:lastModifiedBy>claudio</cp:lastModifiedBy>
  <cp:lastPrinted>2011-01-25T08:58:00Z</cp:lastPrinted>
  <dcterms:modified xsi:type="dcterms:W3CDTF">2011-01-25T11:04:00Z</dcterms:modified>
  <cp:revision>4</cp:revision>
  <dc:subject/>
  <dc:title>INDICAÇÃO Nº 00037/2011</dc:title>
</cp:coreProperties>
</file>