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0/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lativas aos serviços de manutenções (varrição e roçadas) no bairro Gabriel Piz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o número de reclamações de munícipes moradores do bairro Gabriel Piza, bem como as condições precárias em que o bairro atualmente se encontra com a ausência dos serviços de roçadas e varrição, é importante verificar junto ao poder público municipal a previsão de execução dos respectivos serviços, para que assim seja possível dar uma resposta e ou satisfação ao moradores loc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Rogério Jean da Silva, Vereador da Câmara Municipal da Estância Turística de São Roque, REQUER ao Egrégio Plenário observado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Diante da frente de trabalho que vem executando os serviços de manutenção e recuperação dos bairros, e considerando que ambos estão trabalhando na rua Madressilva no sentido a Estrada do Vinho, é possível ao termino do serviço a respectiva equipe ser direcionada para o bairro do Gabriel Piz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onsiderando a necessidade urgente de limpeza e recuperação das vias do bairro Gabriel Piza, e por ele ser o bairro mais próximo do local atual em que a frente de trabalho se encontra, existe algum fator que possa não permitir tal deslocamento da equip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aso não seja possível dar continuidade com a equipe da frente de trabalho para o bairro do Gabriel Piza, qual a previsão de envio dos mesmos para o bairro e qual o cronograma atual para seqüência d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l o(s) dia(s) da semana em que é realizado o serviço de varrição do bair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Diante da pergunta anterior, quais as ruas são contempladas e atendidas pelo serviço de varriçã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4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4/09/2018 - 09:13 5482/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joselene</cp:lastModifiedBy>
  <dcterms:modified xsi:type="dcterms:W3CDTF">2018-09-14T12:14:00Z</dcterms:modified>
  <cp:revision>6</cp:revision>
  <dc:subject/>
  <dc:title>(PROPOSITURA) Nº (SEQUENCIA)</dc:title>
</cp:coreProperties>
</file>