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 serviço de limpeza geral no terreno existente na rua das Rosas, defronte a quadra da escola Paulo Ricardo, terreno este pertencente a prefeitura e que possivelmente será instalado a creche do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spectivo terreno tem sido infelizmente utilizado para descarte irregular por parte de pessoas que não colaboram com a manutenção do espaço, e tem sido assim recebido muitos descartes inapropri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mesmo que não seja possível realizar a limpeza de todo o terreno, que pelo menos seja limpo e retirado os descartes irregulares da frente que se faz para as residências ali existentes, tanto ao lado, como defronte o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8 - 11:13 535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13T11:14:00Z</cp:lastPrinted>
  <dcterms:modified xsi:type="dcterms:W3CDTF">2018-09-13T14:14:00Z</dcterms:modified>
  <cp:revision>9</cp:revision>
  <dc:subject/>
  <dc:title>(Propositura) n° (SEQUENCIA)</dc:title>
</cp:coreProperties>
</file>