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8/2018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setembro de 2018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providenciado o serviço de roçada e limpeza geral ao longo da rua Pedro da Silva no bairro do Guaç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uma vez que alguns moradores da respectiva rua têm procurando este vereador e consequentemente solicitado a limpeza que não é realizada há muitos anos. Recentemente a equipe da frente de trabalho foi direcionada para o bairro, e os moradores até imaginaram que desta vez seriam atendidos, porém o fato não ocorre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 que se trata de uma rua pequena, a qual possui 400 metros de extensão e que no início do mês de março deste ano já encaminhei uma indicação (cópia em anexo) solicitando os serviços, porém também não foi atend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9/2018 - 11:11 5354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9-13T11:12:00Z</cp:lastPrinted>
  <dcterms:modified xsi:type="dcterms:W3CDTF">2018-09-13T14:12:00Z</dcterms:modified>
  <cp:revision>9</cp:revision>
  <dc:subject/>
  <dc:title>(Propositura) n° (SEQUENCIA)</dc:title>
</cp:coreProperties>
</file>