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10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clusão da instalação do reservatório de água de 100 mil litros no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clusão da instalação do reservatório de água de 100 mil litros no Bairro do Pav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a Comunidade do Pavão sofre constantemente interrupções no abastecimento de água, o que causa sérios transtornos àqueles moradore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 conclusão da instalação do reservatório de água de 100 mil litros no referido Bairro normalizaria o abastecimento àquelas pessoas, contribuindo pela melhoria da qualidade de vida da população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6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31:00Z</dcterms:created>
  <dc:creator>ramos</dc:creator>
  <dc:description/>
  <cp:keywords/>
  <dc:language>en-US</dc:language>
  <cp:lastModifiedBy>claudio</cp:lastModifiedBy>
  <dcterms:modified xsi:type="dcterms:W3CDTF">2011-01-03T11:35:00Z</dcterms:modified>
  <cp:revision>3</cp:revision>
  <dc:subject/>
  <dc:title>INDICAÇÃO Nº 00010/2011</dc:title>
</cp:coreProperties>
</file>