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motonivelamento e cascalhamento da Estrada do Pilão D’água, no Bairro Pilão D’águ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otonivelamento e cascalhamento da Estrada do Pilão D’água, no Bairro Pilão D’águ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éssimo estado de conservação da referida via pública, o que tem causado sérios transtornos aos munícipes que precisam trafegar pelo referido local, especialmente nas épocas de chuv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3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20:00Z</dcterms:created>
  <dc:creator>ramos</dc:creator>
  <dc:description/>
  <cp:keywords/>
  <dc:language>en-US</dc:language>
  <cp:lastModifiedBy>claudio</cp:lastModifiedBy>
  <dcterms:modified xsi:type="dcterms:W3CDTF">2011-01-03T11:22:00Z</dcterms:modified>
  <cp:revision>3</cp:revision>
  <dc:subject/>
  <dc:title>INDICAÇÃO Nº 00007/2011</dc:title>
</cp:coreProperties>
</file>