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04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Estrada José Silvestre da Rocha (próxima à escola), localizada no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José Silvestre da Rocha (próxima à escola), localizada no Bairro Juca Roch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strada José Silvestre da Rocha conta com um grande fluxo de veículos trafegando diariamente. Deste modo, nada mais justo do que atender a reivindicação dos moradores daquela Comunidade e realizar obra de pavimentação asfáltica na via pública em questão, de modo a levar maior segurança aos motoristas e pedestres que por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010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1:44:00Z</dcterms:created>
  <dc:creator>ramos</dc:creator>
  <dc:description/>
  <cp:keywords/>
  <dc:language>en-US</dc:language>
  <cp:lastModifiedBy>claudio</cp:lastModifiedBy>
  <dcterms:modified xsi:type="dcterms:W3CDTF">2011-01-03T11:47:00Z</dcterms:modified>
  <cp:revision>3</cp:revision>
  <dc:subject/>
  <dc:title>INDICAÇÃO Nº 00004/2011</dc:title>
</cp:coreProperties>
</file>