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34/2018</w:t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setembr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esclarecer à esta Casa de Leis se há previsão por parte do DER para realização de serviços de manutenção, como por exemplo tapa buracos, revitalização das pinturas de solo e serviços de roçada ao longo de toda a extensão da Rodovia Lívio Tagliassachi, que liga a Rodovia Castelo Branco ao Município de São Roque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Rodovia, também conhecida simplesmente como “Acesso” encontra-se em determinados pontos com condições que colocam em risco os veículos que por lá transitam, principalmente no trecho que faz a divisa dos municípios de São Roque com Araçariguama, ou seja, nas imediações da empresa Fortaleza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endo a principal via de acesso ao município, especialmente nos finais de semana – quando a cidade recebe grande número de turistas vindos de todo Estado – a manutenção a que nos referimos é primordial e urgente, motivo pelo qual oficiamos Vossa Senhoria solicitando informações sobre a viabilidade da realização de tais serviços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ROGÉRIO JEAN DA SIL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FREDO MOREIRA DE SOUZA NE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D. Diretor Regional da DR2 – Itapetining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R – DEPARTAMENTO DE ESTRADAS DE RODAG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a General Carneiro, 196, Bairro Centro, | CEP 18.200-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apetininga -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1/09/2018 - 14:33 5191/2018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carolina</cp:lastModifiedBy>
  <cp:lastPrinted>2018-09-11T14:33:00Z</cp:lastPrinted>
  <dcterms:modified xsi:type="dcterms:W3CDTF">2018-09-11T17:33:00Z</dcterms:modified>
  <cp:revision>10</cp:revision>
  <dc:subject/>
  <dc:title>(Propositura) n° (SEQUENCIA)</dc:title>
</cp:coreProperties>
</file>