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3/2018</w:t>
      </w:r>
    </w:p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8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Raposo Tavares, no trecho compreendido entre os km 57 e 59, ocorridos nos anos de 2015, 2016, 2017 e 2018 até a presente data, especificando o número de vítimas fatais e não fata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foram os acidentes que resultaram em vítimas fatais, o último deles ocorrido na última semana, e que infelizmente mais uma família foi afetada com a morte de um ente querido em razão da imprudência, negligência ou imperícia de alguns condutor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intuito de tentar buscar uma alternativa que minimize esses acidentes, estarei solicitando providências junto a empresa que administra a respectiva rodovia, onde certamente esses números solicitados a V.Sª, certamente nos auxiliará em buscar alternativas de melhorias junto aos responsávei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Heading2"/>
        <w:spacing w:lineRule="exact" w:line="320"/>
        <w:rPr/>
      </w:pPr>
      <w:r>
        <w:rPr/>
        <w:t>CABO JEAN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TON AUGUSTO INFANT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Tenente Coronel  do 5º BPRV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 -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8 - 14:13 5190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9-11T14:14:00Z</cp:lastPrinted>
  <dcterms:modified xsi:type="dcterms:W3CDTF">2018-09-11T17:16:00Z</dcterms:modified>
  <cp:revision>9</cp:revision>
  <dc:subject/>
  <dc:title>(Propositura) n° (SEQUENCIA)</dc:title>
</cp:coreProperties>
</file>