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5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A ESTÂNCIA TURÍSTICA DE SÃO ROQUE</w:t>
      </w:r>
      <w:r>
        <w:rPr>
          <w:rFonts w:cs="Arial" w:ascii="Arial" w:hAnsi="Arial"/>
          <w:sz w:val="24"/>
          <w:szCs w:val="24"/>
        </w:rPr>
        <w:t xml:space="preserve">, ente público despersonalizado, inscrita no CNPJ 50.804.079/0001-81, localizada na Rua São Paulo, 355, Bairro Taboão, São Roque/SP, neste ato representada pelo seu Presidente NEWTON DIAS BASTOS, brasileiro, casado, vereador, portador do documento de identidade RG 16.261.294-1 SSP/SP, inscrito no CPF/MF sob nº 027.159.008-48, residente na Rua Nicolau Chad, 41, Vila Borghese, São Roque/SP, vem, respeitosamente perante V.Sa., REQUERER certidão de propriedade das seguintes matrículas: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rícula nº 16296; e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rícula nº 16313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/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da Câmara Municipal de São Roqu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Senhor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I JOSÉ ALVES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al do Registro de Imóveis da Comarca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8 - 09:43 5069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8-09-11T12:49:00Z</dcterms:modified>
  <cp:revision>11</cp:revision>
  <dc:subject/>
  <dc:title>(PROPOSITURA) nº (SEQUENCIA)</dc:title>
</cp:coreProperties>
</file>