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2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a fiscalização adote providências (notificação ao proprietário) em relação a um terreno que necessita de limpeza urgente na Rua Antonio Panellini, altura do nº872, Jardim Most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nforme se verifica em fotos anexas, a moradora Elaine Aparecida dos Santos já protocolou junto a Prefeitura o pedido de limpeza no referido terreno, que se encontra completamente tomado pelo mato, o que causa insegurança à população no período noturno, e favorece a proliferação de animais nocivos à saúde pública. Portanto, faz-se indispensável a ação da Prefeitura no sentido de notificar o proprietário do terreno, de modo que o mesmo proceda a constante limpeza e manutenção do local. (Ofício nº 8870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09:42 506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9-11T10:10:00Z</cp:lastPrinted>
  <dcterms:modified xsi:type="dcterms:W3CDTF">2018-09-11T13:14:00Z</dcterms:modified>
  <cp:revision>14</cp:revision>
  <dc:subject/>
  <dc:title>(Propositura) n° (SEQUENCIA)</dc:title>
</cp:coreProperties>
</file>