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20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capeamento asfáltico na Rua Epaminondas de Oliveira na altura dos imóveis de nºs 249/261.</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recapeamento asfáltico na Rua Epaminondas de Oliveira na altura dos imóveis de nºs 249/261.</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A SABESP terá de quebrar o asfalto para reparar um vazamento de água nesse ponto e, nada mais justo do que consertar o asfalto logo em seguid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1 de dez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777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36:00Z</dcterms:created>
  <dc:creator>Expediente </dc:creator>
  <dc:description/>
  <cp:keywords/>
  <dc:language>en-US</dc:language>
  <cp:lastModifiedBy>Usuario</cp:lastModifiedBy>
  <dcterms:modified xsi:type="dcterms:W3CDTF">2010-12-02T10:40:00Z</dcterms:modified>
  <cp:revision>5</cp:revision>
  <dc:subject/>
  <dc:title>INDICAÇÃO Nº 03201/2010</dc:title>
</cp:coreProperties>
</file>