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obstrução e limpeza da tubulação do córrego localizado n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obstrução e limpeza da tubulação do córrego localizado na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mais segurança aos moradores, pois há risco de alagamentos no local, principalmente porque as chuvas nestes meses costumam ser mais intensas. Além disso, há o problema de esgoto que é jogado no referido córrego, muitas vezes acompanhado de li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0:00Z</dcterms:created>
  <dc:creator>Expediente </dc:creator>
  <dc:description/>
  <cp:keywords/>
  <dc:language>en-US</dc:language>
  <cp:lastModifiedBy>Usuario</cp:lastModifiedBy>
  <dcterms:modified xsi:type="dcterms:W3CDTF">2010-12-02T10:21:00Z</dcterms:modified>
  <cp:revision>3</cp:revision>
  <dc:subject/>
  <dc:title>INDICAÇÃO Nº 03191/2010</dc:title>
</cp:coreProperties>
</file>