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9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melhor sinalização com placas mais visíveis no trecho em que contornam caminhões, na Avenida Bernardino de Lucca, próximo à ponte do rio Guaçu.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elhor sinalização com placas mais visíveis no trecho em que contornam caminhões, na Avenida Bernardino de Lucca, próximo à ponte do rio Guaçu.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rincipalmente envolvendo caminhões, pois os dizeres de algumas placas de sinalização estão com letras de tamanhos inadequad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9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66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33:00Z</dcterms:created>
  <dc:creator>Expediente </dc:creator>
  <dc:description/>
  <cp:keywords/>
  <dc:language>en-US</dc:language>
  <cp:lastModifiedBy>Usuario</cp:lastModifiedBy>
  <dcterms:modified xsi:type="dcterms:W3CDTF">2010-12-01T18:38:00Z</dcterms:modified>
  <cp:revision>13</cp:revision>
  <dc:subject/>
  <dc:title>INDICAÇÃO Nº 03190/2010</dc:title>
</cp:coreProperties>
</file>